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24</w:t>
      </w:r>
    </w:p>
    <w:p>
      <w:pPr>
        <w:pStyle w:val="Normal"/>
        <w:rPr/>
      </w:pPr>
      <w:r>
        <w:rPr/>
        <w:t xml:space="preserve">                    </w:t>
      </w:r>
      <w:r>
        <w:rPr/>
        <w:t>от 19.09.  2009года                                                                                              с.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разделении дома на дв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Цыплакова Алексея Андреевича, Цыплаковой Елены Алексеевны и  Цыплаковой Тамары Григорьев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Считать дом, расположенный по адресу : Саратовская область , Романовский район, село Большой Карай, ул.Рабочая, дом № 21 ,состоящим из двух частей, каждая из которых включает в себя изолированное жилое помещение.</w:t>
      </w:r>
    </w:p>
    <w:p>
      <w:pPr>
        <w:pStyle w:val="Normal"/>
        <w:ind w:firstLine="708"/>
        <w:rPr/>
      </w:pPr>
      <w:r>
        <w:rPr/>
        <w:t>2.Присвоить частям дома и земельному  участку  следующие почтовые адреса :</w:t>
      </w:r>
    </w:p>
    <w:p>
      <w:pPr>
        <w:pStyle w:val="Normal"/>
        <w:rPr/>
      </w:pPr>
      <w:r>
        <w:rPr/>
        <w:t>-части дома, включающей в себя изолированное жилое помещение, состоящее из трех комнат общей площадью 46,5 кв.м., в том числе жилой 33,0кв.м. и  земельному  участку  площадью  1311 кв.м., расположенной по адресу : Саратовская область , Романовский район, село Большой Карай , ул.Рабочая, дом №  21 А;</w:t>
      </w:r>
    </w:p>
    <w:p>
      <w:pPr>
        <w:pStyle w:val="Normal"/>
        <w:rPr/>
      </w:pPr>
      <w:r>
        <w:rPr/>
        <w:t>-части дома , включающей в себя изолированное жилое помещение, состоящее трех   комнат общей площадью 46,5 кв.м., в том числе жилой 33,0 кв.м.и земельному участку площадью 1600 кв.м., расположенной по адресу : Саратовская область ,Романовский район, село Большой Карай, ул.Рабочая , дом № 21 Б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А.А.Зазу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2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52c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5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0:00Z</dcterms:created>
  <dc:creator>Наталья Николаевна</dc:creator>
  <dc:description/>
  <dc:language>en-US</dc:language>
  <cp:lastModifiedBy>Наталья Николаевна</cp:lastModifiedBy>
  <cp:lastPrinted>2009-09-18T11:04:00Z</cp:lastPrinted>
  <dcterms:modified xsi:type="dcterms:W3CDTF">2009-09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